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RECURSO ESPECIAL EM MATÉRIA CRIMINA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ERITÍSSIMO DESEMBARGADOR PRESIDENTE DO EGRÉGIO TRIBUNAL DE JUSTIÇA DO ESTADO DE (XXX)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APELAÇÃO Nº (XXX)</w:t>
        <w:br/>
        <w:t>ACÓRDÃO Nº (XXX) – (XX)ª CÂMARA CRIMINAL</w:t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: (XXX)</w:t>
        <w:br/>
        <w:t>RECORRIDO: (XXX)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NOME DO RECORRENTE</w:t>
      </w:r>
      <w:r>
        <w:rPr>
          <w:rFonts w:cs="Arial" w:ascii="Arial" w:hAnsi="Arial"/>
          <w:color w:val="000000"/>
          <w:sz w:val="17"/>
          <w:szCs w:val="17"/>
        </w:rPr>
        <w:t>, (nacionalidade), (estado civil), (profissão), residente e domiciliado na Rua (xxx), nº (xxx), Bairro (xxx), Cidade (xxx), Cep. (xxx), no Estado de (xxx), por seu procurador infra-assinado, mandato anexo, vem, respeitosamente, à presença de Vossa Excelência e deste Egrégio Tribunal, nos autos da apelação criminal nº (XXX), na forma do art. 541 do Código de Processo Civil e dos arts. 255 e seguintes do Regimento Interno do Superior Tribunal de Justiça, bem como com fulcro no art. 105, III, “a”, da Constituição da República, interp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CURSO ESPECI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t>junto ao Superior Tribunal de Justiça – STJ, fazendo-o amparado nas razões que se seguem.</w:t>
        <w:br/>
        <w:br/>
        <w:t>Requer, portanto, que seja admitida a presente peça impugnativa, com conseqüente envio dos autos ao Colendo Superior Tribunal de Justiça.</w:t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AZÕES DE RECURSO ESPECI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PROCESSO CRIMIN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.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fora condenado em primeiro grau de jurisdição, como incurso no art. 129, § 1º, I, do Código Penal brasileiro, em razão da agressão que vitimara o Sr. (XXX) no dia (XX/XX/XXXX), na cidade de (XXX), neste Estado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</w:rPr>
        <w:t xml:space="preserve">. Fora imposta a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>, por conseguinte, a pena final de (X) anos e (X) meses de reclusão (fls. XX-XX)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II</w:t>
      </w:r>
      <w:r>
        <w:rPr>
          <w:rFonts w:cs="Arial" w:ascii="Arial" w:hAnsi="Arial"/>
          <w:color w:val="000000"/>
          <w:sz w:val="17"/>
          <w:szCs w:val="17"/>
        </w:rPr>
        <w:t xml:space="preserve">. Contra a sentença, foram interpostos embargos de declaração, no sentido de se superar a </w:t>
      </w:r>
      <w:r>
        <w:rPr>
          <w:rFonts w:cs="Arial" w:ascii="Arial" w:hAnsi="Arial"/>
          <w:i/>
          <w:iCs/>
          <w:color w:val="000000"/>
          <w:sz w:val="17"/>
          <w:szCs w:val="17"/>
        </w:rPr>
        <w:t>omissão</w:t>
      </w:r>
      <w:r>
        <w:rPr>
          <w:rFonts w:cs="Arial" w:ascii="Arial" w:hAnsi="Arial"/>
          <w:color w:val="000000"/>
          <w:sz w:val="17"/>
          <w:szCs w:val="17"/>
        </w:rPr>
        <w:t xml:space="preserve"> do julgador, qual seja, a não-consideração de causa de diminuição de pena no cálculo da sanção penal, qual seja, aquela prevista no art. 129, § 4º do Código Penal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V</w:t>
      </w:r>
      <w:r>
        <w:rPr>
          <w:rFonts w:cs="Arial" w:ascii="Arial" w:hAnsi="Arial"/>
          <w:color w:val="000000"/>
          <w:sz w:val="17"/>
          <w:szCs w:val="17"/>
        </w:rPr>
        <w:t xml:space="preserve">. Tal inconformidade era absolutamente justificável, afinal, conforme restou fartamente comprovado no processo, o Réu agiu tomado por violenta e absoluta emoção, logo em seguida à injusta provocação da vítima. Mais especificamente,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somente agredira a vítima em razão de essa ter sido, “nada mais, nada menos”, o estuprador de sua filha, fato que ocorrera dias antes da agressão e do qual o Acusado só tomara conhecimento poucos momentos antes de lesionar a vítim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. Contudo, os embargos de declaração foram rejeitados pelo MM. Juiz, que reiterou sua posição quanto à aplicação da pen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I</w:t>
      </w:r>
      <w:r>
        <w:rPr>
          <w:rFonts w:cs="Arial" w:ascii="Arial" w:hAnsi="Arial"/>
          <w:color w:val="000000"/>
          <w:sz w:val="17"/>
          <w:szCs w:val="17"/>
        </w:rPr>
        <w:t xml:space="preserve">. Assim sendo, contra a mencionada decisão de primeiro grau se insurgiu o Acusado, manejando apelação ao Egrégio Tribunal de Justiça do Estado de (XX), sob o fundamento de que o MM. Juiz que conheceu da ação penal em primeiro grau, ao fixar a pena d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>, não contabilizou, no processo de dosimetria, a diminuição prevista no art. 129, § 4º do Código Penal, em clara negativa de vigência à aludida lei federal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II</w:t>
      </w:r>
      <w:r>
        <w:rPr>
          <w:rFonts w:cs="Arial" w:ascii="Arial" w:hAnsi="Arial"/>
          <w:color w:val="000000"/>
          <w:sz w:val="17"/>
          <w:szCs w:val="17"/>
        </w:rPr>
        <w:t>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REQUISITOS DE ADMISSIBILIDADE: DO PREQUESTIONAMENT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III</w:t>
      </w:r>
      <w:r>
        <w:rPr>
          <w:rFonts w:cs="Arial" w:ascii="Arial" w:hAnsi="Arial"/>
          <w:color w:val="000000"/>
          <w:sz w:val="17"/>
          <w:szCs w:val="17"/>
        </w:rPr>
        <w:t xml:space="preserve">. É de se esclarecer que, tanto nos embargos de declaração opostos contra a decisão monocrática, como no próprio pleito de apelação,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sustentou a negativa de vigência de lei federal, requerendo aos julgadores, num e noutro caso, que se manifestassem sobre a questão federal aventad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X</w:t>
      </w:r>
      <w:r>
        <w:rPr>
          <w:rFonts w:cs="Arial" w:ascii="Arial" w:hAnsi="Arial"/>
          <w:color w:val="000000"/>
          <w:sz w:val="17"/>
          <w:szCs w:val="17"/>
        </w:rPr>
        <w:t>. Como já se pôde relatar, em ambos os casos os membros da magistratura entenderam não proceder o argumento, não reconhecendo a negativa de vigência do art. 129, § 4º do Código Penal no caso em tela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S DEMAIS REQUISITOS DE ADMISSIBILIDAD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</w:t>
      </w:r>
      <w:r>
        <w:rPr>
          <w:rFonts w:cs="Arial" w:ascii="Arial" w:hAnsi="Arial"/>
          <w:color w:val="000000"/>
          <w:sz w:val="17"/>
          <w:szCs w:val="17"/>
        </w:rPr>
        <w:t>. A decisão final do Egrégio Tribunal de Justiça do Estado de (XX) encerra discussão do feito nas vias ordinárias, não restando ao Acusado mais nada senão passar à esfera extraordinária do Poder Judiciário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</w:t>
      </w:r>
      <w:r>
        <w:rPr>
          <w:rFonts w:cs="Arial" w:ascii="Arial" w:hAnsi="Arial"/>
          <w:color w:val="000000"/>
          <w:sz w:val="17"/>
          <w:szCs w:val="17"/>
        </w:rPr>
        <w:t>. Como se tem insistido nesse ato de impugnação, tanto a sentença monocrática como o acórdão impugnado (ao mantê-la) negam vigência à lei federal, precisamente o art. 129, § 4º do Código Penal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 NEGATIVA DE VIGÊNCIA À LEI FEDER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I</w:t>
      </w:r>
      <w:r>
        <w:rPr>
          <w:rFonts w:cs="Arial" w:ascii="Arial" w:hAnsi="Arial"/>
          <w:color w:val="000000"/>
          <w:sz w:val="17"/>
          <w:szCs w:val="17"/>
        </w:rPr>
        <w:t>. Todos os julgadores que atuaram na presente ação penal ignoraram, solenemente e de forma cristalina, o art. 129, § 4º do Código Penal, que assim determina:</w:t>
        <w:br/>
        <w:br/>
      </w:r>
      <w:r>
        <w:rPr>
          <w:rFonts w:cs="Arial" w:ascii="Arial" w:hAnsi="Arial"/>
          <w:i/>
          <w:iCs/>
          <w:color w:val="000000"/>
          <w:sz w:val="17"/>
          <w:szCs w:val="17"/>
        </w:rPr>
        <w:t>“Diminuição de pena</w:t>
        <w:br/>
        <w:t>§ 4º Se o agente comete o crime impelido por motivo de relevante valor social ou moral ou sob o domínio de violenta emoção, logo em seguida a injusta provocação da vítima, o juiz pode reduzir a pena de um sexto a um terço.”</w:t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II</w:t>
      </w:r>
      <w:r>
        <w:rPr>
          <w:rFonts w:cs="Arial" w:ascii="Arial" w:hAnsi="Arial"/>
          <w:color w:val="000000"/>
          <w:sz w:val="17"/>
          <w:szCs w:val="17"/>
        </w:rPr>
        <w:t xml:space="preserve">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</w:t>
      </w:r>
      <w:r>
        <w:rPr>
          <w:rFonts w:cs="Arial" w:ascii="Arial" w:hAnsi="Arial"/>
          <w:i/>
          <w:iCs/>
          <w:color w:val="000000"/>
          <w:sz w:val="17"/>
          <w:szCs w:val="17"/>
        </w:rPr>
        <w:t>obrigado</w:t>
      </w:r>
      <w:r>
        <w:rPr>
          <w:rFonts w:cs="Arial" w:ascii="Arial" w:hAnsi="Arial"/>
          <w:color w:val="000000"/>
          <w:sz w:val="17"/>
          <w:szCs w:val="17"/>
        </w:rPr>
        <w:t xml:space="preserve"> a tomar a providência legal mais benéfic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V</w:t>
      </w:r>
      <w:r>
        <w:rPr>
          <w:rFonts w:cs="Arial" w:ascii="Arial" w:hAnsi="Arial"/>
          <w:color w:val="000000"/>
          <w:sz w:val="17"/>
          <w:szCs w:val="17"/>
        </w:rPr>
        <w:t xml:space="preserve">. Ora, o art. 129, § 4º do Código Penal constitui uma causa especial de diminuição de pena, que autoriza o juiz, na terceira fase da dosimentria da sanção, diminuir a pena até então obtida de um sexto a um terço. A providência é claramente benéfica ao réu. Vale frisar que as causas de diminuição têm o condão de, inclusive, levar o </w:t>
      </w:r>
      <w:r>
        <w:rPr>
          <w:rFonts w:cs="Arial" w:ascii="Arial" w:hAnsi="Arial"/>
          <w:i/>
          <w:iCs/>
          <w:color w:val="000000"/>
          <w:sz w:val="17"/>
          <w:szCs w:val="17"/>
        </w:rPr>
        <w:t>quantum</w:t>
      </w:r>
      <w:r>
        <w:rPr>
          <w:rFonts w:cs="Arial" w:ascii="Arial" w:hAnsi="Arial"/>
          <w:color w:val="000000"/>
          <w:sz w:val="17"/>
          <w:szCs w:val="17"/>
        </w:rPr>
        <w:t xml:space="preserve"> da pena a patamar aquém do mínimo fixado </w:t>
      </w:r>
      <w:r>
        <w:rPr>
          <w:rFonts w:cs="Arial" w:ascii="Arial" w:hAnsi="Arial"/>
          <w:i/>
          <w:iCs/>
          <w:color w:val="000000"/>
          <w:sz w:val="17"/>
          <w:szCs w:val="17"/>
        </w:rPr>
        <w:t>in abstrato</w:t>
      </w:r>
      <w:r>
        <w:rPr>
          <w:rFonts w:cs="Arial" w:ascii="Arial" w:hAnsi="Arial"/>
          <w:color w:val="000000"/>
          <w:sz w:val="17"/>
          <w:szCs w:val="17"/>
        </w:rPr>
        <w:t>, conforme tranquilo entendimento jurisprudencial hoje consolidado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V</w:t>
      </w:r>
      <w:r>
        <w:rPr>
          <w:rFonts w:cs="Arial" w:ascii="Arial" w:hAnsi="Arial"/>
          <w:color w:val="000000"/>
          <w:sz w:val="17"/>
          <w:szCs w:val="17"/>
        </w:rPr>
        <w:t xml:space="preserve">. Nesse contexto, é imperioso o cômputo da apontada diminuição de pena no cálculo da sanção à qual deverá se submeter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>; Não tendo sido operado decréscimo legal, negou-se vigência à lei federal (CR/88, art. 105, “a”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PEDID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t xml:space="preserve">Sendo inconteste o direito d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e tendo sido negada vigência à lei federal em comento, este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QUER </w:t>
      </w:r>
      <w:r>
        <w:rPr>
          <w:rFonts w:cs="Arial" w:ascii="Arial" w:hAnsi="Arial"/>
          <w:color w:val="000000"/>
          <w:sz w:val="17"/>
          <w:szCs w:val="17"/>
        </w:rPr>
        <w:t xml:space="preserve">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todos os outros fatores relevantes para fins de dosimentria da pena;</w:t>
        <w:br/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1:00Z</dcterms:created>
  <dc:creator>Jorge</dc:creator>
  <dc:description/>
  <cp:keywords/>
  <dc:language>en-US</dc:language>
  <cp:lastModifiedBy>Jorge</cp:lastModifiedBy>
  <dcterms:modified xsi:type="dcterms:W3CDTF">2006-08-31T13:21:00Z</dcterms:modified>
  <cp:revision>1</cp:revision>
  <dc:subject/>
  <dc:title>RECURSO ESPECIAL EM MATÉRIA CRIMINAL </dc:title>
</cp:coreProperties>
</file>